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39"/>
      </w:tblGrid>
      <w:tr>
        <w:trPr>
          <w:trHeight w:val="326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nitřní řád školní jídelny - výdejn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Š Zámostní a odloučených pracovišť MŠ Antošovická, MŠ Keramick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Čl. 1 </w:t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Obecná ustanovení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Vnitřní řád školní jídelny - výdejny je soubor pravidel a opatření spojených s provozem školní jídelny. Školní jídelna - výdejna zajišťuje stravování řádně zapsaných dětí </w:t>
        <w:br/>
        <w:t xml:space="preserve">a stravování zaměstnanců školy. Vnitřní řád školní jídelny - výdejny je závazný </w:t>
        <w:br/>
        <w:t xml:space="preserve">pro všechny osoby, které se stravují ve školní jídelně - výdejně, i pro zákonné zástupce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Vnitřní řád školní jídelny – výdejny je zpracován v souladu s těmito zákony a vyhláškami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zákonem č. 561/2004 Sb., školský zákon, ve znění pozdějších předpisů,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zákonem č. 258/2000Sb., o ochraně veřejného zdraví, ve znění pozdějších předpisů,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vyhláškou č. 107/2005 Sb., o školním stravování, ve znění pozdějších předpisů,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vyhláškou č. 137/2004 Sb., o hygienických požadavcích na stravovací služby </w:t>
        <w:br/>
        <w:t xml:space="preserve">a o zásadách osobní a provozní hygieny při činnostech epidemiologicky závažných, </w:t>
        <w:br/>
        <w:t xml:space="preserve">ve znění pozdějších předpisů,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vyhláškou č.84/2005 Sb., o nákladech na závodní stravování a jejich úhradě </w:t>
        <w:br/>
        <w:t xml:space="preserve">v příspěvkových organizacích zřízených ÚSC, ve znění pozdějších předpisů,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nařízení EU č. 852/2004 o hygieně potravin, ve znění pozdějších předpisů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Jídelníček je vždy sestavován podle zásad zdravé výživy a dodržování výživových norem u sledovaných potravin a v rozsahu dle § 4 odst. 3 a 9 vyhlášky č. 107/2005 Sb., </w:t>
        <w:br/>
        <w:t xml:space="preserve">o školním stravování. S vnitřním řádem školní jídelny - výdejny jsou rodiče seznámeni prostřednictvím nástěnek v mateřské škole a dále prostřednictvím webových stránek školy www.mszamostni.cz a na třídních schůzká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Čl. 2 </w:t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Práva a povinnosti strávníků a zákonných zástupců dětí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ákonný zástupce má právo vznášet připomínky a podněty k práci školní jídelny </w:t>
        <w:br/>
        <w:t xml:space="preserve">u vedoucí školní jídelny nebo ředitelky školy, v případě nespokojenosti s vyřízením stížnosti či podnětu se mohou obrátit na nadřízený nebo kontrolní orgán poskytovatele s podnětem na prošetření postupu při vyřizování stížnost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ákonný zástupce má povinnost informovat pedagogy o změně zdravotní způsobilosti dítěte, v době nemoci neprodleně dítě odhlásit z obědů, respektovat dobu odhlašování obědů a dodržovat termíny splatnosti úplaty za školní stravování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trávníci se chovají slušně, dodržují pravidla kulturního chování a stolování, respektují pokyny pedagogů a pracovnic výdeje strav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Čl. 3 </w:t>
      </w:r>
    </w:p>
    <w:p>
      <w:pPr>
        <w:pStyle w:val="Tuntextnormln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Provoz a vnitřní reži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 xml:space="preserve">Doba výdeje v MŠ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řesnídávka:</w:t>
        <w:tab/>
        <w:tab/>
        <w:tab/>
        <w:t xml:space="preserve"> </w:t>
        <w:tab/>
        <w:t>od 8:30 hodin</w:t>
      </w:r>
    </w:p>
    <w:p>
      <w:pPr>
        <w:pStyle w:val="Normal"/>
        <w:ind w:left="708" w:hanging="0"/>
        <w:rPr/>
      </w:pPr>
      <w:r>
        <w:rPr/>
        <w:t>Oběd pro děti a zaměstnance:</w:t>
        <w:tab/>
        <w:t>od 11:30 hodin</w:t>
      </w:r>
    </w:p>
    <w:p>
      <w:pPr>
        <w:pStyle w:val="Normal"/>
        <w:ind w:left="708" w:hanging="0"/>
        <w:rPr/>
      </w:pPr>
      <w:r>
        <w:rPr/>
        <w:t>Svačina:</w:t>
        <w:tab/>
        <w:tab/>
        <w:tab/>
        <w:tab/>
        <w:t xml:space="preserve">od 14:30 hodin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otazy, připomínky, případné problémy jsou řešeny ihned s pracovnicí, která zabezpečuje výdej stra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ídelní lís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Jídelní lístek je vyvěšován na každý týden na nástěnkách u jednotlivých tříd </w:t>
        <w:br/>
        <w:t xml:space="preserve">nebo v přízemí mateřské školy. Jídelní lístek na následující týden je vyvěšován vždy nejpozději v pátek. Je také zveřejněn na webových stránkách školy www.mszamostni.cz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Jídelníček sestavuje vedoucí školní jídelny ZŠ Bohumínská, odkud je dovážena strava, </w:t>
        <w:br/>
        <w:t xml:space="preserve">na základě zásad zdravé výživy a dodržování spotřebního koše vybraných potravin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Pestrost jídel je uplatňována tak, aby byla zajištěna nejen během dne, ale i týdne </w:t>
        <w:br/>
        <w:t xml:space="preserve">a celého měsíce, střídají se jídla masitá, polomasitá, bezmasá a zeleninová. Syrová zelenina a ovoce jsou podávány podle možností co nejčastěji. Dle nařízení Evropského parlamentu a Rady (EU), jsou na jídelním lístku uváděny alergeny. </w:t>
        <w:br/>
        <w:t xml:space="preserve">Na nástěnkách a na webových stránkách školy je zveřejněn seznam alergenů, jednotlivé alergeny jsou očíslovány a tato čísla alergenů jsou uvedena vždy </w:t>
        <w:br/>
        <w:t xml:space="preserve">za pokrmem v jídelním lístku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ákladní vyhlášky a předpisy jsou k dispozici v kanceláři ředitelky školy.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both"/>
        <w:rPr/>
      </w:pPr>
      <w:r>
        <w:rPr/>
        <w:t xml:space="preserve">Teplé pokrmy jsou přiváženy do mateřské školy v termonádobách ze školní jídelny ZŠ Bohumínská. Jídlo je dováženo z výdejny stravy na vozíčku.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both"/>
        <w:rPr/>
      </w:pPr>
      <w:r>
        <w:rPr/>
        <w:t xml:space="preserve">Jídlo je vydáváno z výdejen stravy a rozváženo na vozíčkách do jednotlivých tříd.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both"/>
        <w:rPr/>
      </w:pPr>
      <w:r>
        <w:rPr/>
        <w:t xml:space="preserve">Pracovnice výdejny stravy zajišťuje pitný režim pro děti a výdej stravy.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both"/>
        <w:rPr/>
      </w:pPr>
      <w:r>
        <w:rPr/>
        <w:t>Za dodržování hygienických předpisů při podávání stravy je zodpovědná pracovnice výdejny stravy. Při podávání jídel ve třídách MŠ dohlíží na dětské strávníky pedagogický dohled. Za čistotu stolů a podlah odpovídají uklízečky. Úklid ve školní výdejně je zajišťován průběžně během d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etní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Školní jídelna – výdejna stravy není povinna zajišťovat dietní stravování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ašování a odhlašování st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 xml:space="preserve">Při nástupu dítěte do MŠ musí zákonní zástupci dítěte vyplnit přihlášku </w:t>
        <w:br/>
        <w:t xml:space="preserve">ke stravování. Změny ve stravování je nutné hlásit ihned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Dítě v MŠ má nárok na oběd, přesnídávku a svačinu, včetně pitného režimu </w:t>
        <w:br/>
        <w:t>jen v době přítomnosti v zařízení a první den neplánované nepřítomnost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Dítě v MŠ má nárok na oběd, přesnídávku a svačinu, včetně pitného režimu </w:t>
        <w:br/>
        <w:t>v době distančního vzdělávání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 xml:space="preserve">První den neplánované nepřítomnosti dítěte si mohou rodiče odebrat stravu přímo </w:t>
        <w:br/>
        <w:t xml:space="preserve">v MŠ do vlastních jídlonosičů, v době od 11:00 do 11:30 hod. </w:t>
        <w:br/>
        <w:t xml:space="preserve">v mateřské škole. Jídlo vydané do jídlonosičů je určeno k okamžité spotřebě. Školní jídelna zodpovídá za kvalitu stravy do okamžiku výdeje. </w:t>
        <w:br/>
        <w:t xml:space="preserve">Za skladované a ohřívané jídlo nepřebírá školní jídelna zodpovědnost. Za čistotu jídlonosiče zodpovídá zákonný zástupce dítěte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 xml:space="preserve">Povinností zákonného zástupce je odhlásit dítě ze stravy neprodleně. Od druhého dne nepřítomnosti dítěte je účtována plná hodnota celodenní stravy včetně režijních nákladů, pokud není dítě ze stravy odhlášeno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 xml:space="preserve">Odhlášení odběru stravy: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Přihlašování a odhlašování stravy si rodiče provádějí osobně do elektronického systému ŠJ Bohumínská </w:t>
      </w:r>
      <w:hyperlink r:id="rId2">
        <w:r>
          <w:rPr>
            <w:rStyle w:val="InternetLink"/>
          </w:rPr>
          <w:t>www.strava.cz</w:t>
        </w:r>
      </w:hyperlink>
      <w:r>
        <w:rPr/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y strav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Výše stravného je určena předpisem vedoucí školní jídelny ZŠ Bohumínská. Výše finančního normativu je stanovena dle vyhlášky č. 107/2005 Sb., </w:t>
        <w:br/>
        <w:t xml:space="preserve">ve znění pozdějších předpisů o školním stravování a podle cen potravin v místě obvyklých. Strávníci jsou rozděleni do věkových skupin dle věku, kterého dosáhnou během školního roku (1. září - 31. srpna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Ceny stravného jsou uvedeny v příloz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úhrady strav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Úhrada stravného je prováděna bezhotovostně na účet ŠJ při Základní škole Bohumínská - účet číslo 35-1652009339/0800. Stravné se hradí do 25. dne na další měsíc. Účtují </w:t>
        <w:br/>
        <w:t xml:space="preserve">se pouze odebrané nebo neodhlášené obědy. V případě kontrolou zjištěné neoprávněnosti využívání školního stravování je finanční rozdíl (dotace </w:t>
        <w:br/>
        <w:t>na školní stravování) doúčtován – jsou připočítány režijní náklad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a ochrana zdra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/>
        <w:t xml:space="preserve">Za bezpečnost dětí během stravování zodpovídají v plné míře pedagogičtí pracovníci mateřské školy.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/>
        <w:t xml:space="preserve">V rámci bezpečnosti se strávníci chovají dle pravidel BOZ, v souladu </w:t>
        <w:br/>
        <w:t xml:space="preserve">s hygienickými předpisy, dle zásad slušného chování a společenských pravidel stolování. Strávníci jsou povinni řídit se pokyny pracovnice výdejny </w:t>
        <w:br/>
        <w:t xml:space="preserve">stravy a pedagogických pracovníků mateřské školy.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/>
        <w:t>Způsob řešení nouzových a havarijní situací (např. přerušení dodávky energií, vody apod.) projedná ředitelka školy neprodleně se zřizovatelem a seznámí strávníky s jejím řešením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majetku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ávníci jsou povinni šetřit zařízení a vybavení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ěti jsou pedagogy a zaměstnanci školy vedeny k ochraně majetku školy. Povinností všech zaměstnanců školy je majetek školy chránit a nepoškozova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Škodu, která je způsobena neúmyslně, strávník nehradí. Úmyslně způsobenou škodu je strávník, respektive jeho zákonný zástupce, povinen nahradit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eškeré připomínky týkající se jídelního lístku, kvality stravy, technických </w:t>
        <w:br/>
        <w:t xml:space="preserve">a hygienických závad provozu školní jídelny - výdejny řeší ředitelka mateřské škol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Vnitřní řád školní jídelny – výdejny je veřejně přístupný v mateřské škole </w:t>
        <w:br/>
        <w:t xml:space="preserve">a na webových stránkách školy. Zákonní zástupci jsou o vydání a obsahu vnitřního řádu informováni prostřednictvím webových stránek </w:t>
      </w:r>
      <w:hyperlink r:id="rId3">
        <w:r>
          <w:rPr>
            <w:rStyle w:val="InternetLink"/>
          </w:rPr>
          <w:t>www.mszamostni.cz</w:t>
        </w:r>
      </w:hyperlink>
      <w:r>
        <w:rPr/>
        <w:t xml:space="preserve"> a na třídních schůzkách.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/>
        <w:t xml:space="preserve">Tento vnitřní řád školní jídelny - výdejny nabývá účinnosti dne 1. 9. 2022 a zrušuje všechna předcházející znění této směrnic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Uložení směrnice v archivu školy se řídí skartačním řádem škol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měrnice nabývá účinnosti 1. 9. 202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V Ostravě dne 1. 9. 2022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hDr. Jarmila Chlopková, 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Hlk120271031"/>
      <w:bookmarkEnd w:id="0"/>
      <w:r>
        <w:rPr/>
        <w:t>Ceny stravnéh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Š 3 - 6 let</w:t>
      </w:r>
    </w:p>
    <w:p>
      <w:pPr>
        <w:pStyle w:val="Normal"/>
        <w:spacing w:lineRule="auto" w:line="276"/>
        <w:jc w:val="both"/>
        <w:rPr/>
      </w:pPr>
      <w:r>
        <w:rPr/>
        <w:t>přesnídávka   11 Kč</w:t>
      </w:r>
    </w:p>
    <w:p>
      <w:pPr>
        <w:pStyle w:val="Normal"/>
        <w:spacing w:lineRule="auto" w:line="276"/>
        <w:jc w:val="both"/>
        <w:rPr/>
      </w:pPr>
      <w:r>
        <w:rPr/>
        <w:t>oběd               28 Kč</w:t>
      </w:r>
    </w:p>
    <w:p>
      <w:pPr>
        <w:pStyle w:val="Normal"/>
        <w:spacing w:lineRule="auto" w:line="276"/>
        <w:jc w:val="both"/>
        <w:rPr/>
      </w:pPr>
      <w:r>
        <w:rPr/>
        <w:t>svačina          11 Kč</w:t>
      </w:r>
    </w:p>
    <w:p>
      <w:pPr>
        <w:pStyle w:val="Normal"/>
        <w:spacing w:lineRule="auto" w:line="276"/>
        <w:jc w:val="both"/>
        <w:rPr/>
      </w:pPr>
      <w:r>
        <w:rPr/>
        <w:t>celkem 50 Kč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Š 7 let</w:t>
      </w:r>
    </w:p>
    <w:p>
      <w:pPr>
        <w:pStyle w:val="Normal"/>
        <w:spacing w:lineRule="auto" w:line="276"/>
        <w:jc w:val="both"/>
        <w:rPr/>
      </w:pPr>
      <w:r>
        <w:rPr/>
        <w:t>přesnídávka   11 Kč</w:t>
      </w:r>
    </w:p>
    <w:p>
      <w:pPr>
        <w:pStyle w:val="Normal"/>
        <w:spacing w:lineRule="auto" w:line="276"/>
        <w:jc w:val="both"/>
        <w:rPr/>
      </w:pPr>
      <w:r>
        <w:rPr/>
        <w:t>oběd               30 Kč</w:t>
      </w:r>
    </w:p>
    <w:p>
      <w:pPr>
        <w:pStyle w:val="Normal"/>
        <w:spacing w:lineRule="auto" w:line="276"/>
        <w:jc w:val="both"/>
        <w:rPr/>
      </w:pPr>
      <w:r>
        <w:rPr/>
        <w:t>svačina          11 Kč</w:t>
      </w:r>
    </w:p>
    <w:p>
      <w:pPr>
        <w:pStyle w:val="Normal"/>
        <w:spacing w:lineRule="auto" w:line="276"/>
        <w:jc w:val="both"/>
        <w:rPr/>
      </w:pPr>
      <w:r>
        <w:rPr/>
        <w:t>celkem 52 Kč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případě kontrolou zjištěné neoprávněnosti využívání školního stravování je finanční rozdíl (dotace na školní stravování) doúčtován – jsou připočítány režijní náklady ve výši 29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Hlk120271031"/>
      <w:bookmarkStart w:id="2" w:name="_Hlk120271031"/>
      <w:bookmarkEnd w:id="2"/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</w:rPr>
  </w:style>
  <w:style w:type="paragraph" w:styleId="Tuntextnormln">
    <w:name w:val="Tučný text normální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mszamost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15:00Z</dcterms:created>
  <dc:creator>Chlopková Jarmila, Mgr.</dc:creator>
  <dc:description/>
  <cp:keywords/>
  <dc:language>en-US</dc:language>
  <cp:lastModifiedBy>user</cp:lastModifiedBy>
  <cp:lastPrinted>2018-02-02T12:58:00Z</cp:lastPrinted>
  <dcterms:modified xsi:type="dcterms:W3CDTF">2022-11-25T11:39:00Z</dcterms:modified>
  <cp:revision>3</cp:revision>
  <dc:subject/>
  <dc:title>Mateřská škola Ostrava-Muglinov, Keramická 8/230, příspěvková organizace</dc:title>
</cp:coreProperties>
</file>